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им программам по р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одному </w:t>
      </w:r>
      <w:r>
        <w:rPr>
          <w:rFonts w:cs="Times New Roman" w:ascii="Times New Roman" w:hAnsi="Times New Roman"/>
          <w:sz w:val="32"/>
          <w:szCs w:val="32"/>
        </w:rPr>
        <w:t>язы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понимание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наний об устройстве и функционир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, норм литературного языка, умение пользоваться его богатейшими стилистически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и грамматического строя речи учащихся; развитие 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ов в неделю, т.е.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наний об устройстве и функционир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, норм литературного языка, умение пользоваться его богатейшими стилистическими ресурсами, интенсивное развитие речемыслительных, интеллекту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, творческих способностей, а также духовно-нрав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 эстетических качеств личности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 знаний о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е, его устройстве и функционировании в различных сферах и ситуациях общения; о стилистических ресурсах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; об основных норм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го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опознавать, анализировать, классифицировать языковые факты, оценивать их с точки зрения нормативности, соответствия ситуации и сфере общения; умения работать с текстом 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 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неделю, т.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b/>
              </w:rPr>
              <w:t>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одному язы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ечемыслительной деятельности, коммуникативных умений и навыков, обеспечивающих свободное владение родны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родном языке, его устройстве и функционировании в различных сферах и ситуациях общения; о стилистических ресурсах родного языка; об основных нормах  языка, о речевом этик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очных орфографических и пунктуационных умений и навыков, овладение нормами родного язык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словарного запаса  и грамматического строя реч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школьников умению связно излагать свои мысли в устной 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рассчит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ов в неделю, т.е. 70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/>
            </w:pPr>
            <w:r>
              <w:rPr>
                <w:b/>
              </w:rPr>
              <w:t>Цели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lang w:val="tt-RU"/>
              </w:rPr>
              <w:t>-</w:t>
            </w:r>
            <w:r>
              <w:rPr/>
      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</w:t>
            </w:r>
            <w:r>
              <w:rPr>
                <w:lang w:val="tt-RU"/>
              </w:rPr>
              <w:t xml:space="preserve">родному </w:t>
            </w:r>
            <w:r>
              <w:rPr/>
              <w:t>язы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прочных орфографических и пунктуационных умений и навыков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ор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словарного запаса  и грамматического строя реч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умению связно излагать свои мысли в устной и письмен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родного языка рассчитан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а в неделю, т.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а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1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1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5:00Z</dcterms:created>
  <dc:creator>Радис</dc:creator>
  <dc:description/>
  <dc:language>en-US</dc:language>
  <cp:lastModifiedBy>Пользователь Windows</cp:lastModifiedBy>
  <dcterms:modified xsi:type="dcterms:W3CDTF">2020-11-20T05:45:00Z</dcterms:modified>
  <cp:revision>2</cp:revision>
  <dc:subject/>
  <dc:title/>
</cp:coreProperties>
</file>